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Courbevoie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juillet 2026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317500</wp:posOffset>
                </wp:positionV>
                <wp:extent cx="1081405" cy="129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6620" cy="93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662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02.3pt;mso-wrap-distance-left:9.05pt;mso-wrap-distance-right:9.05pt;mso-wrap-distance-top:0pt;mso-wrap-distance-bottom:0pt;margin-top:-2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6620" cy="93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662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AGE D’OBSERVATION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Dans le cursus scolaire de Hautefeuille, des </w:t>
      </w:r>
      <w:r>
        <w:rPr>
          <w:b/>
        </w:rPr>
        <w:t xml:space="preserve">séquences d’observation </w:t>
      </w:r>
      <w:r>
        <w:rPr/>
        <w:t>sont prévues. Nous avons choisi de les faire en troisième et en second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s stages sont une première prise de contact avec le milieu professionnel et une aide à la réflexion  pour l’orient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 ne sont pas des stages professionnels : les stagiaires n’ont pas à exercer le métier et ne sont pas rémunéré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s stages ont une durée de 2 à 5 jours et doivent se dérouler en période scolai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l’issue du stage, les élèves rendent un rapport de stag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ésentation de l’entreprise, </w:t>
      </w:r>
    </w:p>
    <w:p>
      <w:pPr>
        <w:pStyle w:val="Normal"/>
        <w:numPr>
          <w:ilvl w:val="0"/>
          <w:numId w:val="1"/>
        </w:numPr>
        <w:rPr/>
      </w:pPr>
      <w:r>
        <w:rPr/>
        <w:t>Présentation de ce que l’élève a fait pendant le stage,</w:t>
      </w:r>
    </w:p>
    <w:p>
      <w:pPr>
        <w:pStyle w:val="Normal"/>
        <w:numPr>
          <w:ilvl w:val="0"/>
          <w:numId w:val="1"/>
        </w:numPr>
        <w:rPr/>
      </w:pPr>
      <w:r>
        <w:rPr/>
        <w:t>Bilan personnel (ce que l’on a aimé et pourquoi ; ce que l’on a moins apprécié et pourquoi),</w:t>
      </w:r>
    </w:p>
    <w:p>
      <w:pPr>
        <w:pStyle w:val="Normal"/>
        <w:numPr>
          <w:ilvl w:val="0"/>
          <w:numId w:val="1"/>
        </w:numPr>
        <w:rPr/>
      </w:pPr>
      <w:r>
        <w:rPr/>
        <w:t>Conclu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’est aux élèves, avec leur famille,  de trouver le st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ur l’année scolaire 2014-2015 : les stages auront lieu la semaine du 15 juin 2015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e rapport est à rendre avant le 26 jui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utefeuille établit la convention de stage en trois exemplaires : un pour l’établissement, un pour la famille et un pour l’employeur (sauf si l’employeur fournit un formulaire spécifiqu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rci de nous retourner le formulaire avec les renseignements demandé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a Direction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llège – Lycée privés Hautefeuill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63 – 65 rue Armand Silvestre 92400 COURBEVOI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 01 43 33 24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u w:val="none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06:00Z</dcterms:created>
  <dc:creator>Secrétariat</dc:creator>
  <dc:description/>
  <cp:keywords/>
  <dc:language>en-US</dc:language>
  <cp:lastModifiedBy>neuville</cp:lastModifiedBy>
  <cp:lastPrinted>2011-11-05T09:30:00Z</cp:lastPrinted>
  <dcterms:modified xsi:type="dcterms:W3CDTF">2014-11-28T08:38:00Z</dcterms:modified>
  <cp:revision>13</cp:revision>
  <dc:subject/>
  <dc:title> </dc:title>
</cp:coreProperties>
</file>